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656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54" r="-3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01.11.2018  </w:t>
      </w:r>
      <w:r>
        <w:rPr>
          <w:sz w:val="28"/>
          <w:szCs w:val="28"/>
        </w:rPr>
        <w:tab/>
        <w:t xml:space="preserve">р.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м. Ніжин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№ 3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" w:ascii="Tms Rmn" w:hAnsi="Tms Rmn"/>
          <w:sz w:val="28"/>
          <w:szCs w:val="28"/>
          <w:lang w:val="uk-UA"/>
        </w:rPr>
        <w:t>ст. 106 Житлового Кодексу України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 xml:space="preserve">116 корпус  3 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Об’їжджа</w:t>
      </w:r>
      <w:r>
        <w:rPr>
          <w:sz w:val="28"/>
          <w:szCs w:val="28"/>
        </w:rPr>
        <w:t xml:space="preserve"> в м.Ніжині </w:t>
      </w:r>
      <w:r>
        <w:rPr>
          <w:sz w:val="28"/>
          <w:szCs w:val="28"/>
          <w:lang w:val="uk-UA"/>
        </w:rPr>
        <w:t>на гр. Жук Віталія Анатолій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в’язку із смертю основного квартиронаймач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Жук Анатолія Трохимовича</w:t>
      </w:r>
      <w:r>
        <w:rPr>
          <w:sz w:val="28"/>
          <w:szCs w:val="28"/>
        </w:rPr>
        <w:t xml:space="preserve"> (підст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</w:t>
      </w:r>
      <w:r>
        <w:rPr>
          <w:sz w:val="28"/>
          <w:szCs w:val="28"/>
          <w:lang w:val="uk-UA"/>
        </w:rPr>
        <w:t xml:space="preserve"> Жук В.А.  та Жук В.С. , копія свідоцтва про смерть   гр. Жук А.Т. та 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2 у буд. № 42 по                    вул. Гімназійна в м.Ніжині на гр.Олійник Яну Миколаївну, у зв’язку із смертю основного квартиронаймача гр.Харицької Ніни Петрівни  (підстава: заява  Олійник Я.М., Харицької Ю.В. та Харицького О.В., копія свідоцтва про смерть   гр. Харицької Н.П.  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52 у буд. № 116 по    вул. Шевченка в м.Ніжині на гр.Силюченко Сергія Ігоровича, у зв’язку із смертю основного квартиронаймача гр.Силюченко Тамари Сергіївни  (підстава: заява  Силюченко С.І., Силюченко Л.А. та Силюченко І.А. копія свідоцтва про смерть   гр. Силюченко Т.С. та довідка про склад сім’ї)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3 у буд. № 18 по    вул. Шевченка МПС в м.Ніжині на гр.Дзюба Олега Костянтиновича, у зв’язку із зняттям з реєстрації місця проживання основного квартиронаймача гр.Дзюба Володимира Володимировича  (підстава: заява  Дзюба О.К.,           Дзюба К.В., Дзюба С.В. та Тищук О.М., копія рішення Ніжинського міськрайонного суду від 03.07.2006 р. № 2-644 та довідка про склад сім’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1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Пользователь</cp:lastModifiedBy>
  <cp:lastPrinted>2018-09-28T13:38:00Z</cp:lastPrinted>
  <dcterms:modified xsi:type="dcterms:W3CDTF">2018-11-06T06:36:00Z</dcterms:modified>
  <cp:revision>14</cp:revision>
  <dc:subject/>
  <dc:title/>
</cp:coreProperties>
</file>